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MÍSTĚNÍ ÚČASTNÍKŮ SOUTĚŽ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 UČEBNÁCH ZUŠ Nové Strašecí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ha                                            č. 1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homoravský kraj                      č. 2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dubický kraj                          č. 13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Vysočina                                       č.  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lovarský kraj                         č.  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ínský kraj                                  č. 1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omoucký kraj                           č. 2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berecký kraj                             č. 1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zeňský kraj                                č.  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avskoslezský kraj                  č. 2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hočeský kraj                               č.  9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Středočeský kraj                           č.  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álovéhradecký kraj                  č. 12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Ústecký  kraj                                 č.   7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4:00Z</dcterms:created>
  <dc:creator>ZUŠ Nové Strašecí</dc:creator>
  <dc:description/>
  <cp:keywords/>
  <dc:language>en-US</dc:language>
  <cp:lastModifiedBy>ZUŠ Nové Strašecí</cp:lastModifiedBy>
  <cp:lastPrinted>2008-05-07T14:11:00Z</cp:lastPrinted>
  <dcterms:modified xsi:type="dcterms:W3CDTF">2011-05-13T10:04:00Z</dcterms:modified>
  <cp:revision>2</cp:revision>
  <dc:subject/>
  <dc:title>ROZMÍSTĚNÍ ÚČASTNÍKŮ SOUTĚŽE</dc:title>
</cp:coreProperties>
</file>